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</w:t>
      </w:r>
    </w:p>
    <w:p>
      <w:pPr>
        <w:pStyle w:val="Normal"/>
        <w:jc w:val="center"/>
        <w:rPr/>
      </w:pPr>
      <w:r>
        <w:rPr/>
        <w:t>и оперативной группы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/>
        <w:t xml:space="preserve">г.  Белоярский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4 » августа  2015 года № 25/3</w:t>
      </w:r>
    </w:p>
    <w:p>
      <w:pPr>
        <w:pStyle w:val="Normal"/>
        <w:jc w:val="righ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Антитеррористической комиссии Белоярского района</w:t>
      </w:r>
    </w:p>
    <w:p>
      <w:pPr>
        <w:pStyle w:val="Normal"/>
        <w:jc w:val="center"/>
        <w:rPr/>
      </w:pPr>
      <w:r>
        <w:rPr/>
        <w:t>Маненков Сергей Петр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>
          <w:u w:val="single"/>
        </w:rPr>
      </w:pPr>
      <w:r>
        <w:rPr>
          <w:u w:val="single"/>
        </w:rPr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йнец</w:t>
            </w:r>
          </w:p>
          <w:p>
            <w:pPr>
              <w:pStyle w:val="Normal"/>
              <w:rPr/>
            </w:pPr>
            <w:r>
              <w:rPr/>
              <w:t>Александр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, первый заместитель главы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аренцев</w:t>
            </w:r>
          </w:p>
          <w:p>
            <w:pPr>
              <w:pStyle w:val="Normal"/>
              <w:rPr/>
            </w:pPr>
            <w:r>
              <w:rPr/>
              <w:t>Иван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местителя начальника полиции ОМВД по Белоярскому району, по охране общественного порядка, представитель оперативной группы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бдулгафуров</w:t>
            </w:r>
          </w:p>
          <w:p>
            <w:pPr>
              <w:pStyle w:val="Normal"/>
              <w:rPr/>
            </w:pPr>
            <w:r>
              <w:rPr/>
              <w:t>Руслан Рашид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ГУ 9 ПЧ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Белоярская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Валер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бюджетного учреждения «Центроспас Югор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йборода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делам молодежи,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Ждан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ешина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ллахвердиян</w:t>
            </w:r>
          </w:p>
          <w:p>
            <w:pPr>
              <w:pStyle w:val="Normal"/>
              <w:rPr/>
            </w:pPr>
            <w:r>
              <w:rPr/>
              <w:t>Сусанн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 А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Трофим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директора ОАО «Аэропорт Белоярский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очепецкий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ГО и ЧС Казымского ЛМУ М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га</w:t>
            </w:r>
          </w:p>
          <w:p>
            <w:pPr>
              <w:pStyle w:val="Normal"/>
              <w:rPr/>
            </w:pPr>
            <w:r>
              <w:rPr/>
              <w:t>Анн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социальной защиты населения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Максим Алекс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курор города Белоярский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1"/>
          <w:sz w:val="24"/>
          <w:szCs w:val="24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b/>
          <w:sz w:val="24"/>
          <w:szCs w:val="24"/>
        </w:rPr>
        <w:t xml:space="preserve">1. Вступительное слово. Об утверждении повестки дня и регламента заседания </w:t>
      </w:r>
      <w:r>
        <w:rPr>
          <w:b/>
        </w:rPr>
        <w:t>Антитеррористической комиссии  Белоярского района ( С.П. Маненков</w:t>
      </w:r>
      <w:r>
        <w:rPr/>
        <w:t>)</w:t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>
          <w:rStyle w:val="1"/>
          <w:sz w:val="24"/>
          <w:szCs w:val="24"/>
        </w:rPr>
        <w:t>Утвердить повестку дня и регламент 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 мерах по обеспечению антитеррористической безопасности и готовности сил и средств, правоохранительных, аварийно-спасательных и медицинских служб к обеспечению безопасности в ходе подготовки и проведения Дня знаний и Единого дня голосования, проведения праздничных мероприятий посвященных Дню образования Белоярского района. ( Абдулгафуров Р.Р., Маренко А.М., Чаренцев И.С.,  Фомин В.А.).</w:t>
      </w:r>
    </w:p>
    <w:p>
      <w:pPr>
        <w:pStyle w:val="Normal"/>
        <w:ind w:firstLine="498"/>
        <w:jc w:val="both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/>
        <w:t>Информацию докладчиков принять к сведению.</w:t>
      </w:r>
    </w:p>
    <w:p>
      <w:pPr>
        <w:pStyle w:val="Normal"/>
        <w:ind w:firstLine="708"/>
        <w:jc w:val="both"/>
        <w:rPr/>
      </w:pPr>
      <w:r>
        <w:rPr/>
        <w:t>2.1.  Первому заместителю главы Белоярского района:</w:t>
      </w:r>
    </w:p>
    <w:p>
      <w:pPr>
        <w:pStyle w:val="Normal"/>
        <w:ind w:firstLine="720"/>
        <w:jc w:val="both"/>
        <w:rPr/>
      </w:pPr>
      <w:r>
        <w:rPr/>
        <w:t xml:space="preserve">- указать </w:t>
      </w:r>
      <w:r>
        <w:rPr>
          <w:spacing w:val="-2"/>
        </w:rPr>
        <w:t xml:space="preserve">руководителям предприятий, отнесенным к объектам обеспечения жизнедеятельности населения (ВОС, КОС, городская котельная), </w:t>
      </w:r>
      <w:r>
        <w:rPr/>
        <w:t xml:space="preserve">усилить профилактические и режимные меры, с целью исключения нахождения на территориях посторонних лиц, а так же на проведение разъяснительной работы с </w:t>
      </w:r>
      <w:r>
        <w:rPr>
          <w:spacing w:val="-1"/>
        </w:rPr>
        <w:t xml:space="preserve">подчиненными сотрудниками о необходимости повышения бдительности, разъяснение </w:t>
      </w:r>
      <w:r>
        <w:rPr/>
        <w:t>порядка действий при возникновении угрозы совершения теракта, обратив особое внимание на правила поведения граждан в случае обнаружения бесхозных вещей, признаках подозрительного поведения отдельных лиц, организацию пропускного режима;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14" w:firstLine="709"/>
        <w:jc w:val="both"/>
        <w:rPr/>
      </w:pPr>
      <w:r>
        <w:rPr>
          <w:color w:val="000000"/>
        </w:rPr>
        <w:t>- указать руководителям</w:t>
      </w:r>
      <w:r>
        <w:rPr/>
        <w:t xml:space="preserve"> жилищно - коммунальных предприятий совместно с ОМВД России по Белоярскому району провести обследования (с актированием и опечатыванием) подвальных и чердачных помещений в жилых домах и организациях, расположенных вблизи мест проведения праздничных мероприят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24" w:right="19" w:firstLine="685"/>
        <w:jc w:val="both"/>
        <w:rPr/>
      </w:pPr>
      <w:r>
        <w:rPr/>
        <w:t>- через жилищно - коммунальные предприятия организовать вывоз мусора с технологических площадок, эвакуацию бесхозных предметов, мусорных контейнеров, в первую очередь с территорий прилегающих к местам проведения мероприятий с массовым пребыванием граждан, которые могут быть использованы для закладки взрывных устройств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pacing w:val="-1"/>
        </w:rPr>
        <w:t xml:space="preserve">приостановить выполнение плановых строительно-ремонтных работ на объектах, </w:t>
      </w:r>
      <w:r>
        <w:rPr/>
        <w:t>задействованных в проведении праздничных мероприятий и на объектах, находящихся в непосредственной близости к местам проведения праздничных мероприятий.</w:t>
      </w:r>
    </w:p>
    <w:p>
      <w:pPr>
        <w:pStyle w:val="Normal"/>
        <w:ind w:firstLine="708"/>
        <w:jc w:val="both"/>
        <w:rPr/>
      </w:pPr>
      <w:r>
        <w:rPr/>
        <w:t>Срок: до 28.09.2015</w:t>
      </w:r>
    </w:p>
    <w:p>
      <w:pPr>
        <w:pStyle w:val="Normal"/>
        <w:ind w:firstLine="708"/>
        <w:jc w:val="both"/>
        <w:rPr/>
      </w:pPr>
      <w:r>
        <w:rPr/>
        <w:t>2.2. Комитету по образованию администрации Белоярского района:</w:t>
      </w:r>
    </w:p>
    <w:p>
      <w:pPr>
        <w:pStyle w:val="Normal"/>
        <w:ind w:firstLine="708"/>
        <w:jc w:val="both"/>
        <w:rPr/>
      </w:pPr>
      <w:r>
        <w:rPr/>
        <w:t>- проверить исправность систем видеонаблюдения, установленных на пришкольных территориях и в 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>- во взаимодействии с руководством образовательных учреждений организовать проведение разъяснительных бесед с персоналом учреждений, направленных на повышение бдительности, пресечение несанкционированного нахождения посторонних лиц на территории образовательных учреждений, разъяснить порядок действий при обнаружении угрозы террористического и общеуголовного характера. Организовать инструктажи сотрудников ЧОП, обслуживающих образовательные учреждения, по порядку действий при обнаружении угрозообразующих факторов;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/>
        <w:t xml:space="preserve">- </w:t>
      </w:r>
      <w:r>
        <w:rPr>
          <w:color w:val="000000"/>
          <w:spacing w:val="-1"/>
        </w:rPr>
        <w:t>обеспечить удаление на период проведения мероприятий с территории объектов, на которых они спланированы, работников строительных и ремонтных бригад, а также иных лиц, не имеющих прямого отношения к проведению данных мероприятий. Провести осмотр бытовых и подсобных помещений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рок: до 29.08.2015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</w:rPr>
      </w:pPr>
      <w:r>
        <w:rPr/>
        <w:t>2.3. Аппарату АТК Белоярского района и АУ БИЦ «Квадрат»</w:t>
      </w:r>
      <w:r>
        <w:rPr>
          <w:color w:val="000000"/>
          <w:spacing w:val="1"/>
        </w:rPr>
        <w:t xml:space="preserve"> обеспечить показ профилактических видеороликов антитеррористической направленности в эфире местного телевидения в период с 27 августа  по 11 сентября.</w:t>
      </w:r>
    </w:p>
    <w:p>
      <w:pPr>
        <w:pStyle w:val="Normal"/>
        <w:ind w:firstLine="709"/>
        <w:jc w:val="both"/>
        <w:rPr/>
      </w:pPr>
      <w:r>
        <w:rPr/>
        <w:t>2.4.  БУ «Белоярская районная больница» предусмотреть помещения на случай размещения пострадавших, создать необходимый запас лекарственных и перевязочных средств.</w:t>
      </w:r>
    </w:p>
    <w:p>
      <w:pPr>
        <w:pStyle w:val="Normal"/>
        <w:ind w:firstLine="709"/>
        <w:jc w:val="both"/>
        <w:rPr/>
      </w:pPr>
      <w:r>
        <w:rPr/>
        <w:t>Срок: до 30.08.2015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2"/>
        </w:rPr>
        <w:t>2.5.  Рекомендовать ГУ 9 ПЧ ФПС МЧС России по ХМАО - Югр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рганизовать дежурство сотрудников МЧС при проведении праздничного салюта 5 сентября 2015 г.</w:t>
      </w:r>
    </w:p>
    <w:p>
      <w:pPr>
        <w:pStyle w:val="Normal"/>
        <w:ind w:firstLine="708"/>
        <w:jc w:val="both"/>
        <w:rPr/>
      </w:pPr>
      <w:r>
        <w:rPr/>
        <w:t xml:space="preserve">2.6.  Рекомендовать </w:t>
      </w:r>
      <w:r>
        <w:rPr>
          <w:color w:val="000000"/>
        </w:rPr>
        <w:t>ОМВД по Белоярскому району</w:t>
      </w:r>
      <w:r>
        <w:rPr>
          <w:color w:val="000000"/>
          <w:spacing w:val="-1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- провести комиссионные обследования антитеррористической защищенности объектов проведения мероприятий на предмет их защищенности от посягательств террористического характера, оснащения средствами контроля и экстренной связи со специальными службами, а так же проверку профпригодности сотрудников ЧОП, задействованных в охране объекта, к действиям по обеспечению безопасности объект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  <w:spacing w:val="4"/>
        </w:rPr>
        <w:t xml:space="preserve">на период праздничных мероприятий внести коррективы в организацию </w:t>
      </w:r>
      <w:r>
        <w:rPr>
          <w:color w:val="000000"/>
          <w:spacing w:val="7"/>
        </w:rPr>
        <w:t>несения службы сотрудниками патрульно-постовой службы и</w:t>
      </w:r>
      <w:r>
        <w:rPr>
          <w:color w:val="000000"/>
        </w:rPr>
        <w:t xml:space="preserve"> государственной инспекции безопасности дорожного движения</w:t>
      </w:r>
      <w:r>
        <w:rPr>
          <w:color w:val="000000"/>
          <w:spacing w:val="7"/>
        </w:rPr>
        <w:t xml:space="preserve">  ОМВД по Белоярскому району</w:t>
      </w:r>
      <w:r>
        <w:rPr>
          <w:color w:val="000000"/>
          <w:spacing w:val="9"/>
        </w:rPr>
        <w:t>, нацелив их на осуществления контрольных проверок улично-</w:t>
      </w:r>
      <w:r>
        <w:rPr>
          <w:color w:val="000000"/>
          <w:spacing w:val="-1"/>
        </w:rPr>
        <w:t xml:space="preserve">дорожной сети и территорий; прилегающих к местам проведения массовых </w:t>
      </w:r>
      <w:r>
        <w:rPr>
          <w:color w:val="000000"/>
        </w:rPr>
        <w:t>праздничных меропри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 xml:space="preserve">исключить несанкционированную парковку автотранспорта в окружении мест </w:t>
      </w:r>
      <w:r>
        <w:rPr>
          <w:color w:val="000000"/>
          <w:spacing w:val="-2"/>
        </w:rPr>
        <w:t>массового пребывания людей, организовать эвакуацию бесхозного автотранспорта;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накануне Дня знаний и Единого дня голосования провести обследование задействованных объектов силами специалиста-кинолог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- обеспечить бесперебойную работу видеокамер городской системы видеонаблюдения  в местах проведения мероприятий с массовым пребыванием людей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>- обеспечить охрану  общественного порядка в сельских поселениях с привлечением сил БУ «</w:t>
      </w:r>
      <w:r>
        <w:rPr/>
        <w:t>Центрспас - Югория» и отдела Югорского отряда охраны Южно-Уральского межрегионального управления охраны открытого акционерного общества «Газпром».</w:t>
      </w:r>
    </w:p>
    <w:p>
      <w:pPr>
        <w:pStyle w:val="Normal"/>
        <w:ind w:firstLine="708"/>
        <w:jc w:val="both"/>
        <w:rPr/>
      </w:pPr>
      <w:r>
        <w:rPr/>
        <w:t>Срок: до 30.08.2015 (в части проведения Дня знаний)</w:t>
      </w:r>
    </w:p>
    <w:p>
      <w:pPr>
        <w:pStyle w:val="Normal"/>
        <w:ind w:firstLine="708"/>
        <w:jc w:val="both"/>
        <w:rPr/>
      </w:pPr>
      <w:r>
        <w:rPr/>
        <w:tab/>
        <w:t>до 04.09.2015 (в части празднования Дня Белоярского района)</w:t>
      </w:r>
    </w:p>
    <w:p>
      <w:pPr>
        <w:pStyle w:val="Normal"/>
        <w:ind w:firstLine="708"/>
        <w:jc w:val="both"/>
        <w:rPr/>
      </w:pPr>
      <w:r>
        <w:rPr/>
        <w:tab/>
        <w:t>до 12.09.2015 (в части проведения выборов)</w:t>
      </w:r>
    </w:p>
    <w:p>
      <w:pPr>
        <w:pStyle w:val="Normal"/>
        <w:ind w:firstLine="708"/>
        <w:jc w:val="both"/>
        <w:rPr/>
      </w:pPr>
      <w:r>
        <w:rPr/>
        <w:t>2.7. Рекомендовать главам сельских поселений в границах Белоярского района провести заседания комиссий (рабочие совещания) по вопросу организации безопасности  проведения Дня знаний и Единого дня голосований на своих территориях.</w:t>
      </w:r>
    </w:p>
    <w:p>
      <w:pPr>
        <w:pStyle w:val="Normal"/>
        <w:ind w:firstLine="708"/>
        <w:jc w:val="both"/>
        <w:rPr/>
      </w:pPr>
      <w:r>
        <w:rPr/>
        <w:t>Срок: до 27.08.2015</w:t>
      </w:r>
    </w:p>
    <w:p>
      <w:pPr>
        <w:pStyle w:val="Normal"/>
        <w:ind w:firstLine="708"/>
        <w:jc w:val="both"/>
        <w:rPr/>
      </w:pPr>
      <w:r>
        <w:rPr/>
        <w:t>2.8. Обязанность информирования аппарата АТК автономного округа, в случае обнаружения угрозообразующих факторов, возложить на аппарат АТК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 результатах контрольной проверки эффективности деятельности антитеррористической комиссии Белоярского района, а так же о результатах проверки деятельности учреждений дополнительного образования, в сфере профилактики экстремизма. </w:t>
      </w:r>
      <w:r>
        <w:rPr/>
        <w:t>(</w:t>
      </w:r>
      <w:r>
        <w:rPr>
          <w:rStyle w:val="1"/>
          <w:sz w:val="24"/>
          <w:szCs w:val="24"/>
        </w:rPr>
        <w:t xml:space="preserve"> Фомин В.А., Никитин М.А., Майборода А.В.)</w:t>
      </w:r>
    </w:p>
    <w:p>
      <w:pPr>
        <w:pStyle w:val="Normal"/>
        <w:ind w:firstLine="708"/>
        <w:jc w:val="both"/>
        <w:rPr/>
      </w:pPr>
      <w:r>
        <w:rPr>
          <w:rStyle w:val="1"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</w:t>
      </w:r>
      <w:r>
        <w:rPr>
          <w:b/>
        </w:rPr>
        <w:t>.</w:t>
      </w:r>
      <w:r>
        <w:rPr/>
        <w:t>1. Руководителям учреждений, в ведении которых находятся проверенные объекты: аэропорт Белоярский, БУ ХМАО – Югры «Комплексный центр социального обслуживания населения «Милосердие», МАОУ «Средняя общеобразовательная школа  № 1», МАУК «ЦК и Д Камертон», принять возможные меры по устранению недостатков, указанных в акте контрольной проверки.</w:t>
      </w:r>
    </w:p>
    <w:p>
      <w:pPr>
        <w:pStyle w:val="Normal"/>
        <w:jc w:val="both"/>
        <w:rPr/>
      </w:pPr>
      <w:r>
        <w:rPr/>
        <w:tab/>
        <w:t>Срок: до 15.12.2015</w:t>
      </w:r>
    </w:p>
    <w:p>
      <w:pPr>
        <w:pStyle w:val="Normal"/>
        <w:jc w:val="both"/>
        <w:rPr/>
      </w:pPr>
      <w:r>
        <w:rPr/>
        <w:tab/>
        <w:tab/>
        <w:t xml:space="preserve">до 1.06.2016 (в части видеонаблюдения)  </w:t>
      </w:r>
    </w:p>
    <w:p>
      <w:pPr>
        <w:pStyle w:val="Normal"/>
        <w:ind w:firstLine="708"/>
        <w:jc w:val="both"/>
        <w:rPr/>
      </w:pPr>
      <w:r>
        <w:rPr/>
        <w:t>3.2. Руководителям органов администрации Белоярского района, в ведении которых находятся объекты с массовым пребыванием людей, внести дополнения в положения  подчиненных структурных подразделений администрации Белоярского района, в части закрепления полномочия по участию в решении задач по профилактике терроризма и экстремизма, минимизации и ликвидации их последствий, в пределах своей компетенции.</w:t>
      </w:r>
    </w:p>
    <w:p>
      <w:pPr>
        <w:pStyle w:val="Normal"/>
        <w:ind w:firstLine="708"/>
        <w:jc w:val="both"/>
        <w:rPr/>
      </w:pPr>
      <w:r>
        <w:rPr/>
        <w:t>Срок: до 1.12.2015</w:t>
      </w:r>
    </w:p>
    <w:p>
      <w:pPr>
        <w:pStyle w:val="Normal"/>
        <w:ind w:firstLine="708"/>
        <w:jc w:val="both"/>
        <w:rPr/>
      </w:pPr>
      <w:r>
        <w:rPr/>
        <w:t>3.3 Руководителям органов администрации Белоярского района, в ведении которых находятся учреждения дополнительного образования, внести дополнения в учредительные документы учреждения, в части закрепления полномочий по участию в профилактике экстремизма, а так же закрепить за конкретным должностным лицом учреждения обязанность по проведению мероприятий  в сфере профилактики экстремизма.</w:t>
      </w:r>
    </w:p>
    <w:p>
      <w:pPr>
        <w:pStyle w:val="Normal"/>
        <w:ind w:firstLine="708"/>
        <w:jc w:val="both"/>
        <w:rPr/>
      </w:pPr>
      <w:r>
        <w:rPr/>
        <w:t>Срок: до 1.12.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О реализации требований к антитеррористической защищенности мест массового пребывания людей, утвержденных постановлением Правительства РФ от 25.03.2015 года № 272, а так же  о необходимости </w:t>
      </w:r>
      <w:r>
        <w:rPr>
          <w:b/>
          <w:bCs/>
        </w:rPr>
        <w:t>реализации ОАО «Аэропорт Белоярский», как субъектом транспортной инфраструктуры, полномочий в области противодействия терроризму, в том числе положений Федерального закона от 9 февраля 2007 года  № 16-фз «О транспортной безопасности».  (Фомин В.А., Трофимов И.Н.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шили:</w:t>
      </w:r>
    </w:p>
    <w:p>
      <w:pPr>
        <w:pStyle w:val="Normal"/>
        <w:jc w:val="both"/>
        <w:rPr/>
      </w:pPr>
      <w:r>
        <w:rPr/>
        <w:tab/>
        <w:t>4.1. Аппарату антитеррористической комиссии Белоярского района подготовить предложения по составу межведомственной комиссии по обследованию мест массового пребывания людей</w:t>
      </w:r>
    </w:p>
    <w:p>
      <w:pPr>
        <w:pStyle w:val="Normal"/>
        <w:jc w:val="both"/>
        <w:rPr/>
      </w:pPr>
      <w:r>
        <w:rPr/>
        <w:tab/>
        <w:t>Срок: до 15.10.2015</w:t>
      </w:r>
    </w:p>
    <w:p>
      <w:pPr>
        <w:pStyle w:val="Normal"/>
        <w:jc w:val="both"/>
        <w:rPr/>
      </w:pPr>
      <w:r>
        <w:rPr/>
        <w:tab/>
        <w:t>4.2. Руководителям органов, в ведении которых находятся объекты, включенные в перечень мест с массовым пребыванием людей,  организовать разработку паспортов безопасности мест массового пребывания людей, в соответствии с требованиями постановления Правительства  № 272</w:t>
      </w:r>
    </w:p>
    <w:p>
      <w:pPr>
        <w:pStyle w:val="Normal"/>
        <w:jc w:val="both"/>
        <w:rPr/>
      </w:pPr>
      <w:r>
        <w:rPr/>
        <w:tab/>
        <w:t>Срок: в течении 30 дней после проведения категорирования объекта;</w:t>
      </w:r>
    </w:p>
    <w:p>
      <w:pPr>
        <w:pStyle w:val="Normal"/>
        <w:jc w:val="both"/>
        <w:rPr/>
      </w:pPr>
      <w:r>
        <w:rPr/>
        <w:tab/>
        <w:t>4.3. Руководителям органов, в ведении которых находятся объекты, включенные в перечень мест с массовым пребыванием людей, рассмотреть возможность финансового обеспечения мероприятий по оснащению (дооснащению) объектов техническими средствами, в соответствии с требованиями постановления Правительства  № 272</w:t>
      </w:r>
    </w:p>
    <w:p>
      <w:pPr>
        <w:pStyle w:val="Normal"/>
        <w:jc w:val="both"/>
        <w:rPr/>
      </w:pPr>
      <w:r>
        <w:rPr/>
        <w:tab/>
        <w:t>Срок: в течении 6-ти месяцев после проведения категорирования объекта.</w:t>
      </w:r>
    </w:p>
    <w:p>
      <w:pPr>
        <w:pStyle w:val="Normal"/>
        <w:jc w:val="both"/>
        <w:rPr/>
      </w:pPr>
      <w:r>
        <w:rPr/>
        <w:tab/>
        <w:t>4.4 Рекомендовать руководителю ОАО «Аэропорт Белоярский», в части антитеррористической защищенности территории аэропорта, руководствоваться требованиями нормативных правовых актов в сфере транспортной и авиационной безопасности, с  учетом требований постановления Правительства от 25.03.2015 г. № 272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Style w:val="1"/>
          <w:b/>
          <w:sz w:val="24"/>
          <w:szCs w:val="24"/>
        </w:rPr>
        <w:t>5.</w:t>
      </w:r>
      <w:r>
        <w:rPr>
          <w:b/>
        </w:rPr>
        <w:t xml:space="preserve"> О реализации мероприятий по противодействию идеологии терроризма и экстремизма на территории Белоярского района в 1 полугодии 2015 года, проведение мероприятий, посвященных  3 сентября – Дню солидарности в борьбе с терроризмом, а так же исполнение решений АТК Белоярского района в 1 полугодии 2015 года. (Фомин В.А.)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амках деятельности по противодействию идеологии терроризма и экстремизма:</w:t>
      </w:r>
    </w:p>
    <w:p>
      <w:pPr>
        <w:pStyle w:val="Normal"/>
        <w:jc w:val="both"/>
        <w:rPr/>
      </w:pPr>
      <w:r>
        <w:rPr/>
        <w:tab/>
        <w:t xml:space="preserve">- 3 сентября провести общественно-политическую акцию, посвященную дню солидарности в борьбе с терроризмом. Местом проведения акции определить площадку перед скульптурной композицией посвященной землякам,  погибшим в локальных войнах. Организацию проведения акции возложить на комитет по дела молодежи, физической культуре и спорту и аппарат антитеррористической комиссии Белоярского района;  </w:t>
      </w:r>
    </w:p>
    <w:p>
      <w:pPr>
        <w:pStyle w:val="Normal"/>
        <w:ind w:firstLine="708"/>
        <w:jc w:val="both"/>
        <w:rPr/>
      </w:pPr>
      <w:r>
        <w:rPr/>
        <w:t>-   АУ БИЦ «Квадрат» организовать информационное сопровождение проведения акции, разместить информационный материал, посвященный Дню солидарности в борьбе с терроризмом, в информационном выпуске БИЦ «Квадрат»;</w:t>
      </w:r>
    </w:p>
    <w:p>
      <w:pPr>
        <w:pStyle w:val="Normal"/>
        <w:ind w:firstLine="708"/>
        <w:jc w:val="both"/>
        <w:rPr/>
      </w:pPr>
      <w:r>
        <w:rPr/>
        <w:t xml:space="preserve">- комитету по образованию администрации Белоярского района, в рамках воспитательной работы с учащимися, предусмотреть мероприятия посвященные Дню солидарности в борьбе с терроризмо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редседатель 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И.О. руководителя оперативной группы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Белоярского района                                                                                                 Д.С. Крюч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5-04-13T10:08:00Z</cp:lastPrinted>
  <dcterms:modified xsi:type="dcterms:W3CDTF">2015-08-25T09:38:00Z</dcterms:modified>
  <cp:revision>37</cp:revision>
  <dc:subject/>
  <dc:title/>
</cp:coreProperties>
</file>